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дравствуйте Возлюбленные Светоносцы! У вас есть возможность поближе познакомиться с темами семинара, освящаемыми в радиоэфире на Камчатке Александром Дунякиным, перед прошедшим семинаром. Для скачивания доступны два варианта: качественный 256 Kb и менее качественный 96 K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запись в двух файлах. С уважением, Александр Лады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narod.ru/disk/9369665000/%D0%9B%D0%B5%D0%BA%D1%86%D0%B8%D1%8F1%2C%2096%20%D0%9A.mp3.html</w:t>
        </w:r>
      </w:hyperlink>
    </w:p>
    <w:p>
      <w:pPr>
        <w:pStyle w:val="Normal"/>
        <w:rPr>
          <w:lang w:val="en-US"/>
        </w:rPr>
      </w:pPr>
      <w:r>
        <w:rPr/>
        <w:t>лекция1, (звук 96 Кбит/с)</w:t>
      </w:r>
      <w:r>
        <w:rPr>
          <w:lang w:val="en-US"/>
        </w:rPr>
        <w:t>, 29 M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narod.ru/disk/9387880000/%D0%9B%D0%B5%D0%BA%D1%86%D0%B8%D1%8F2%2C%2096%20%D0%9A.mp3.html</w:t>
        </w:r>
      </w:hyperlink>
    </w:p>
    <w:p>
      <w:pPr>
        <w:pStyle w:val="Normal"/>
        <w:rPr/>
      </w:pPr>
      <w:r>
        <w:rPr/>
        <w:t xml:space="preserve">лекция2, продолжение, (звук 96 Кбит/с), 21 </w:t>
      </w:r>
      <w:r>
        <w:rPr>
          <w:lang w:val="en-US"/>
        </w:rPr>
        <w:t>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narod.ru/disk/9389003000/%D0%9B%D0%B5%D0%BA%D1%86%D0%B8%D1%8F1%2C%20256%20%D0%9A.mp3.html</w:t>
        </w:r>
      </w:hyperlink>
    </w:p>
    <w:p>
      <w:pPr>
        <w:pStyle w:val="Normal"/>
        <w:rPr>
          <w:lang w:val="en-US"/>
        </w:rPr>
      </w:pPr>
      <w:r>
        <w:rPr/>
        <w:t>лекция1, (звук 256 Кбит/с)</w:t>
      </w:r>
      <w:r>
        <w:rPr>
          <w:lang w:val="en-US"/>
        </w:rPr>
        <w:t>,</w:t>
      </w:r>
      <w:r>
        <w:rPr/>
        <w:t xml:space="preserve"> 78</w:t>
      </w:r>
      <w:r>
        <w:rPr>
          <w:lang w:val="en-US"/>
        </w:rPr>
        <w:t xml:space="preserve"> M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narod.ru/disk/9389610000/%D0%9B%D0%B5%D0%BA%D1%86%D0%B8%D1%8F2%2C%20256%20%D0%9A.mp3.html</w:t>
        </w:r>
      </w:hyperlink>
    </w:p>
    <w:p>
      <w:pPr>
        <w:pStyle w:val="Normal"/>
        <w:rPr/>
      </w:pPr>
      <w:r>
        <w:rPr/>
        <w:t xml:space="preserve">лекция2, продолжение, (звук 256 Кбит/с), 56 </w:t>
      </w:r>
      <w:r>
        <w:rPr>
          <w:lang w:val="en-US"/>
        </w:rPr>
        <w:t>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рекомендовать своим знакомым, обмениваться ссылками с другими людьми, рассылать по интернету, рекламировать. - для широких масс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ОМИНАЕМ!!!</w:t>
      </w:r>
    </w:p>
    <w:p>
      <w:pPr>
        <w:pStyle w:val="Normal"/>
        <w:rPr/>
      </w:pPr>
      <w:r>
        <w:rPr/>
        <w:t>Ведется предварительная запись участников семинара для определения количества посадочных мест. Зянятия будут проводиться два дня (суббота и воскресение) с утра и до веч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сть изменения!!!</w:t>
      </w:r>
    </w:p>
    <w:p>
      <w:pPr>
        <w:pStyle w:val="Normal"/>
        <w:rPr/>
      </w:pPr>
      <w:r>
        <w:rPr/>
        <w:t>Вступительня лекция - 24 июля 2009 года в 18.00. Место проведения - уточняйте у организаторов. Семинар пройдет 25, 26 июля 2009 года, вместо ранее названного 17, 18 ию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сли вы готовы быть на семинаре - запишитесь у организато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лата за семинар с одного человека - 4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кидкам. </w:t>
      </w:r>
    </w:p>
    <w:p>
      <w:pPr>
        <w:pStyle w:val="Normal"/>
        <w:rPr/>
      </w:pPr>
      <w:r>
        <w:rPr/>
        <w:t>Записавшимся и произведшим оплату до 30.06.09 - скидка 500 руб.</w:t>
      </w:r>
    </w:p>
    <w:p>
      <w:pPr>
        <w:pStyle w:val="Normal"/>
        <w:rPr/>
      </w:pPr>
      <w:r>
        <w:rPr/>
        <w:t xml:space="preserve">Семейным - оплата 6000 рублей за двоих. </w:t>
      </w:r>
    </w:p>
    <w:p>
      <w:pPr>
        <w:pStyle w:val="Normal"/>
        <w:rPr/>
      </w:pPr>
      <w:r>
        <w:rPr/>
        <w:t>Приведшим на семинар с собой 2 человека и более оплата - 25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9369665000/&#1051;&#1077;&#1082;&#1094;&#1080;&#1103;1%2C 96 &#1050;.mp3.html" TargetMode="External"/><Relationship Id="rId3" Type="http://schemas.openxmlformats.org/officeDocument/2006/relationships/hyperlink" Target="http://narod.ru/disk/9387880000/&#1051;&#1077;&#1082;&#1094;&#1080;&#1103;2%2C 96 &#1050;.mp3.html" TargetMode="External"/><Relationship Id="rId4" Type="http://schemas.openxmlformats.org/officeDocument/2006/relationships/hyperlink" Target="http://narod.ru/disk/9389003000/&#1051;&#1077;&#1082;&#1094;&#1080;&#1103;1%2C 256 &#1050;.mp3.html" TargetMode="External"/><Relationship Id="rId5" Type="http://schemas.openxmlformats.org/officeDocument/2006/relationships/hyperlink" Target="http://narod.ru/disk/9389610000/&#1051;&#1077;&#1082;&#1094;&#1080;&#1103;2%2C 256 &#1050;.mp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55:00Z</dcterms:created>
  <dc:creator>111</dc:creator>
  <dc:description/>
  <dc:language>en-US</dc:language>
  <cp:lastModifiedBy>111</cp:lastModifiedBy>
  <dcterms:modified xsi:type="dcterms:W3CDTF">2009-06-11T10:40:00Z</dcterms:modified>
  <cp:revision>6</cp:revision>
  <dc:subject/>
  <dc:title>http://narod</dc:title>
</cp:coreProperties>
</file>